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1, 2024: December 31, 2023 - January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3382"/>
        <w:gridCol w:w="3388"/>
        <w:gridCol w:w="3427"/>
      </w:tblGrid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December 31, 2023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anuary 01, 2024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anuary 02, 2024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anuary 03, 2024 </w:t>
            </w:r>
          </w:p>
        </w:tc>
      </w:tr>
      <w:tr>
        <w:trPr>
          <w:trHeight w:val="39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anuary 04, 2024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anuary 05, 2024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anuary 06, 2024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2, 2024: January 07, 2024 - January 1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anuary 07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anuary 08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anuary 09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anuary 10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anuary 1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anuary 1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anuary 1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3, 2024: January 14, 2024 - January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anuary 1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anuary 1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anuary 1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anuary 17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anuary 1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anuary 1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anuary 2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4, 2024: January 21, 2024 - January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anuary 2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anuary 2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anuary 2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anuary 24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anuary 25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anuary 26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anuary 27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5, 2024: January 28, 2024 - February 0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anuary 2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anuary 2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anuary 3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anuary 31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February 0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February 0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February 0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6, 2024: February 04, 2024 - February 1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February 0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February 0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February 0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February 07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February 0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February 0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February 1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7, 2024: February 11, 2024 - February 1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February 1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February 1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February 1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February 14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February 15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February 16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February 17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8, 2024: February 18, 2024 - February 2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February 1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February 1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February 2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February 21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February 22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February 23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February 24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9, 2024: February 25, 2024 - March 0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February 25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February 26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February 27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February 28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February 29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rch 01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rch 02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0, 2024: March 03, 2024 - March 0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rch 03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March 04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March 05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rch 06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rch 07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rch 08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rch 09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1, 2024: March 10, 2024 - March 1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rch 10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March 11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March 12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rch 13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rch 1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rch 1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rch 1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2, 2024: March 17, 2024 - March 2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rch 17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March 18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March 19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rch 20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rch 2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rch 2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rch 2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3, 2024: March 24, 2024 - March 3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rch 2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March 2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March 2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rch 27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rch 2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rch 2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rch 3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4, 2024: March 31, 2024 - April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rch 3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pril 01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pril 02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April 03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pril 0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pril 0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pril 0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5, 2024: April 07, 2024 - April 13, 2024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April 07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pril 08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pril 09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April 10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pril 1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pril 1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pril 1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6, 2024: April 14, 2024 - April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April 1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pril 1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pril 1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April 17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pril 1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pril 1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pril 2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7, 2024: April 21, 2024 - April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April 2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pril 2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pril 2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April 24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pril 25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pril 26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pril 27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8, 2024: April 28, 2024 - May 0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April 2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pril 2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pril 3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y 01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y 02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y 03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y 04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9, 2024: May 05, 2024 - May 1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y 05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May 06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May 07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y 08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y 09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y 10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y 11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0, 2024: May 12, 2024 - May 1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y 12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May 13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May 14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y 15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y 16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y 17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y 18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1, 2024: May 19, 2024 - May 2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y 19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May 20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May 21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y 22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y 23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y 24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May 25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2, 2024: May 26, 2024 - June 0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May 26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May 27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May 28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May 29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May 30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May 31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ne 01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3, 2024: June 02, 2024 - June 0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ne 02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ne 03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ne 04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ne 05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une 06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une 07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ne 08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4, 2024: June 09, 2024 - June 1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ne 09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ne 10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ne 11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ne 12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une 13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une 14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ne 15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5, 2024: June 16, 2024 - June 2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ne 16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ne 17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ne 18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ne 19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une 20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une 21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ne 22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6, 2024: June 23, 2024 - June 2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ne 23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ne 24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ne 25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ne 26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une 27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une 28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ne 29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7, 2024: June 30, 2024 - July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ne 30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ly 01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ly 02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ly 03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uly 0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uly 0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ly 0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8, 2024: July 07, 2024 - July 1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ly 07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ly 08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ly 09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ly 10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uly 1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uly 1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ly 1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9, 2024: July 14, 2024 - July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ly 1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ly 1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ly 1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ly 17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uly 1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uly 1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ly 2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0, 2024: July 21, 2024 - July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ly 2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ly 2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ly 2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ly 24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uly 25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uly 26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uly 27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1, 2024: July 28, 2024 - August 0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July 2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July 2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July 3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uly 31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ugust 0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ugust 0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ugust 0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2, 2024: August 04, 2024 - August 1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August 0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ugust 0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ugust 0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August 07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ugust 0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ugust 0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ugust 1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3, 2024: August 11, 2024 - August 1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August 11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ugust 12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ugust 13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August 14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ugust 15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ugust 16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ugust 17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4, 2024: August 18, 2024 - August 2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August 18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ugust 19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ugust 20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August 21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ugust 22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ugust 23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ugust 24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5, 2024: August 25, 2024 - August 3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August 25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August 26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August 27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August 28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August 29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August 30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August 31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6, 2024: September 01, 2024 - September 0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396"/>
        <w:gridCol w:w="3396"/>
        <w:gridCol w:w="3415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September 01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September 02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September 03, 202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September 04, 2024 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September 05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September 06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September 07, 202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7, 2024: September 08, 2024 - September 1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396"/>
        <w:gridCol w:w="3396"/>
        <w:gridCol w:w="3415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September 08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September 09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September 10, 202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September 11, 2024 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September 12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September 13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September 14, 202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8, 2024: September 15, 2024 - September 2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396"/>
        <w:gridCol w:w="3396"/>
        <w:gridCol w:w="3415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September 15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September 16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September 17, 202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September 18, 2024 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September 19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September 20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September 21, 202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9, 2024: September 22, 2024 - September 2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396"/>
        <w:gridCol w:w="3396"/>
        <w:gridCol w:w="3415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September 22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September 23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September 24, 202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September 25, 2024 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September 26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September 27, 202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September 28, 202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0, 2024: September 29, 2024 - October 0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3401"/>
        <w:gridCol w:w="3380"/>
        <w:gridCol w:w="3420"/>
      </w:tblGrid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September 29, 202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September 30, 2024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October 01, 202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October 02, 2024 </w:t>
            </w:r>
          </w:p>
        </w:tc>
      </w:tr>
      <w:tr>
        <w:trPr>
          <w:trHeight w:val="3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October 03, 202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October 04, 2024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October 05, 202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1, 2024: October 06, 2024 - October 1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October 06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October 07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October 08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October 09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October 10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October 11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October 12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2, 2024: October 13, 2024 - October 1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October 13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October 14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October 15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October 16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October 17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October 18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October 19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3, 2024: October 20, 2024 - October 2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387"/>
        <w:gridCol w:w="3393"/>
        <w:gridCol w:w="3432"/>
      </w:tblGrid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October 20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October 21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October 22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October 23, 2024 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October 24, 202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October 25, 202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October 26, 202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4, 2024: October 27, 2024 - November 0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3399"/>
        <w:gridCol w:w="3399"/>
        <w:gridCol w:w="3424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October 27, 202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October 28, 202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October 29, 202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October 30, 2024 </w:t>
            </w:r>
          </w:p>
        </w:tc>
      </w:tr>
      <w:tr>
        <w:trPr>
          <w:trHeight w:val="39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October 31, 202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November 01, 202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November 02, 202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5, 2024: November 03, 2024 - November 0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394"/>
        <w:gridCol w:w="3394"/>
        <w:gridCol w:w="3419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November 03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November 04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November 05, 2024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November 06, 2024 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November 07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November 08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November 09, 2024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6, 2024: November 10, 2024 - November 1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394"/>
        <w:gridCol w:w="3394"/>
        <w:gridCol w:w="3419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November 10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November 11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November 12, 2024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November 13, 2024 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November 14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November 15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November 16, 2024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7, 2024: November 17, 2024 - November 2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394"/>
        <w:gridCol w:w="3394"/>
        <w:gridCol w:w="3419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November 17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November 18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November 19, 2024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November 20, 2024 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November 21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November 22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November 23, 2024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8, 2024: November 24, 2024 - November 3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394"/>
        <w:gridCol w:w="3394"/>
        <w:gridCol w:w="3419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November 24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November 25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November 26, 2024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November 27, 2024 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November 28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November 29, 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November 30, 2024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9, 2024: December 01, 2024 - December 0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3395"/>
        <w:gridCol w:w="3395"/>
        <w:gridCol w:w="3418"/>
      </w:tblGrid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December 01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December 02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December 03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December 04, 2024 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December 05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December 06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December 07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0, 2024: December 08, 2024 - December 1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3395"/>
        <w:gridCol w:w="3395"/>
        <w:gridCol w:w="3418"/>
      </w:tblGrid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December 08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December 09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December 10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December 11, 2024 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December 12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December 13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December 14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1, 2024: December 15, 2024 - December 2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3395"/>
        <w:gridCol w:w="3395"/>
        <w:gridCol w:w="3418"/>
      </w:tblGrid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December 15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December 16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December 17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December 18, 2024 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December 19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December 20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December 21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2, 2024: December 22, 2024 - December 2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3395"/>
        <w:gridCol w:w="3395"/>
        <w:gridCol w:w="3418"/>
      </w:tblGrid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December 22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December 23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December 24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December 25, 2024 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December 26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December 27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December 28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1, 2025: December 29, 2024 - January 04, 20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3395"/>
        <w:gridCol w:w="3395"/>
        <w:gridCol w:w="3418"/>
      </w:tblGrid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, December 29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, December 30, 2024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, December 31, 20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, January 01, 2025 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ursday, January 02, 2025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, January 03, 2025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, January 04, 202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s</w:t>
            </w:r>
          </w:p>
        </w:tc>
      </w:tr>
      <w:tr>
        <w:trPr>
          <w:trHeight w:val="39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18:00Z</dcterms:created>
  <dc:creator>calendarkart</dc:creator>
  <dc:description/>
  <dc:language>en-US</dc:language>
  <cp:lastModifiedBy>kkrcrp angad</cp:lastModifiedBy>
  <cp:lastPrinted>2018-04-18T12:23:00Z</cp:lastPrinted>
  <dcterms:modified xsi:type="dcterms:W3CDTF">2024-01-21T09:18:00Z</dcterms:modified>
  <cp:revision>2</cp:revision>
  <dc:subject/>
  <dc:title/>
</cp:coreProperties>
</file>