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1, 2024: December 31, 2023 - January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31, 2023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01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02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03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04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05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06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2, 2024: January 07, 2024 - January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3, 2024: January 14, 2024 - January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4, 2024: January 21, 2024 - January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5, 2024: January 28, 2024 - February 0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3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0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0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0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6, 2024: February 04, 2024 - February 1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0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7, 2024: February 11, 2024 - February 1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1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8, 2024: February 18, 2024 - February 2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2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9, 2024: February 25, 2024 - March 0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2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2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0, 2024: March 03, 2024 - March 0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0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0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0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0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1, 2024: March 10, 2024 - March 1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1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1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1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2, 2024: March 17, 2024 - March 2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1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1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2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3, 2024: March 24, 2024 - March 3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2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2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2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4, 2024: March 31, 2024 - April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3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5, 2024: April 07, 2024 - April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6, 2024: April 14, 2024 - April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7, 2024: April 21, 2024 - April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8, 2024: April 28, 2024 - May 0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9, 2024: May 05, 2024 - May 1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0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0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0, 2024: May 12, 2024 - May 1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1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1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1, 2024: May 19, 2024 - May 2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1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2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2, 2024: May 26, 2024 - June 0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2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2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3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0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3, 2024: June 02, 2024 - June 0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4, 2024: June 09, 2024 - June 1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5, 2024: June 16, 2024 - June 2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6, 2024: June 23, 2024 - June 2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2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2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7, 2024: June 30, 2024 - July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8, 2024: July 07, 2024 - July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9, 2024: July 14, 2024 - July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0, 2024: July 21, 2024 - July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1, 2024: July 28, 2024 - August 0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3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0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0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0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2, 2024: August 04, 2024 - August 1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0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3, 2024: August 11, 2024 - August 1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1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4, 2024: August 18, 2024 - August 2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2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5, 2024: August 25, 2024 - August 3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2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2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3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3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6, 2024: September 01, 2024 - September 0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01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02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03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04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05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06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07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7, 2024: September 08, 2024 - September 1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08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09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10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11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12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13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14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8, 2024: September 15, 2024 - September 2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15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16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17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18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19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20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21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9, 2024: September 22, 2024 - September 2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22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23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24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25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26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27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28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0, 2024: September 29, 2024 - October 0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29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30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01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02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03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04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05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1, 2024: October 06, 2024 - October 1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0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1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1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2, 2024: October 13, 2024 - October 1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1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1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1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3, 2024: October 20, 2024 - October 2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2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2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2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4, 2024: October 27, 2024 - November 0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27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28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29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30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31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01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02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5, 2024: November 03, 2024 - November 0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03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04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05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06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07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08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09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6, 2024: November 10, 2024 - November 1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10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11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12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13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14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15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16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7, 2024: November 17, 2024 - November 2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17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18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19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20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21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22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23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8, 2024: November 24, 2024 - November 3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24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25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26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27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28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29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30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9, 2024: December 01, 2024 - December 0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01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02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03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04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05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06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07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0, 2024: December 08, 2024 - December 1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08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09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10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11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12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13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14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1, 2024: December 15, 2024 - December 2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15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16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17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18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19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20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21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2, 2024: December 22, 2024 - December 2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22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23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24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25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26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27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28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1, 2025: December 29, 2024 - January 04, 20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29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30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31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01, 2025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02, 2025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03, 2025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04, 2025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49:00Z</dcterms:created>
  <dc:creator>Van Nguyen</dc:creator>
  <dc:description/>
  <dc:language>en-US</dc:language>
  <cp:lastModifiedBy>kkrcrp angad</cp:lastModifiedBy>
  <cp:lastPrinted>2018-04-18T12:22:00Z</cp:lastPrinted>
  <dcterms:modified xsi:type="dcterms:W3CDTF">2024-01-21T08:49:00Z</dcterms:modified>
  <cp:revision>2</cp:revision>
  <dc:subject/>
  <dc:title/>
</cp:coreProperties>
</file>